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</w:t>
      </w: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AUGUST 21, 2012</w:t>
      </w:r>
      <w:r>
        <w:rPr/>
        <w:fldChar w:fldCharType="end"/>
      </w:r>
      <w:r>
        <w:rPr/>
        <w:t xml:space="preserve">  AT 9:00 A.M.</w:t>
      </w:r>
    </w:p>
    <w:p>
      <w:pPr>
        <w:pStyle w:val="Heading4"/>
        <w:ind w:left="720" w:firstLine="720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Stanley D. Harada, Esq., Interim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Vanessa F. King, Administrative Hearing Office Liais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tanley D. Harada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 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ICA TRUJILLO (JEREMIAH PEN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for 2 existing dwellings in a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SSITER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16 10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NAVAR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: a VARIANCE of 2' to the 8' allowed to allow an existing fenc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ELLS SANDIA MAN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9 LAWRENC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CHEL MONTENE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KEN HOV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: a VARIANCE of 9' 8" to the required 15' for a proposed addition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est 40’ Lot 28 &amp; East 40’ Lot 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ZTEC ADDN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15 SHOSHONE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JAY JARIWALA</w:t>
            </w:r>
            <w:r>
              <w:rPr>
                <w:rFonts w:cs="Arial" w:ascii="Arial" w:hAnsi="Arial"/>
                <w:b/>
                <w:sz w:val="20"/>
              </w:rPr>
              <w:t xml:space="preserve"> (PETER BUTTERFIELD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C): a VARIANCE 32' to the allowed 33' to allow a proposed building in a IP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PORT P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0 WOODWARD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LLY FLEM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: a VARIANCE of 900 sq feet to the minimum lot size of 10,890 sq feet for a proposed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FASIAN</w:t>
            </w:r>
            <w:r>
              <w:rPr>
                <w:rFonts w:cs="Arial" w:ascii="Arial" w:hAnsi="Arial"/>
                <w:sz w:val="20"/>
              </w:rPr>
              <w:t xml:space="preserve"> z</w:t>
            </w:r>
            <w:r>
              <w:rPr>
                <w:rFonts w:cs="Arial" w:ascii="Arial" w:hAnsi="Arial"/>
                <w:sz w:val="20"/>
                <w:lang w:val="en-US" w:eastAsia="en-US"/>
              </w:rPr>
              <w:t>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8 VISTA FAISAN TRAI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 MONTOY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 of the Sawmill/Wells Park Sector Development Plan: a CONDITIONAL USE to allow an existing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ITH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1 FORRESTER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 MONTOY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-(B)(14) of the Sawmill/Wells Park Sector Development Plan: a CONDITIONAL USE to allow an existing 4'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ITH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2 FORRESTER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FREN ROSA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 of the South Broadway Sector Development Plan: a CONDITIONAL USE for a proposed 5'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ERN ADDN FIRST EXTENSION SOU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21 WALTER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ROLE MONTGOME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 proposed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42A3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8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8 ATRISCO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RDELIA AND RAMON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for an existing wall to be up to 5'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UNI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20 CUTLER AV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NIS AND MELISSA K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c): a CONDITIONAL USE to allow a proposed 6' fence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UTIERREZ-OFIMIANO J LOWER TERR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1 PIEDRA LIZ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L. CHRISTENSO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AUSTIN’S CARPORTS, GILBERT AUSTIN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8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612 MOCH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Y D FITZGIBB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AUSTIN’S CARPORTS, GILBERT AUSTIN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VA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29 MADEI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3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RL O. GENTRY (AUSTIN’S CARPORTS, 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CREST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09 RIDGECREST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 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USTIN'S CARPORTS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45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SIL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GECRE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700 CACTUS FLOWER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NCE CARDENES (BERNARD SNYD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for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914 ROBI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ARL &amp; ELIZABETH PERRY (SALAZAR CONSTRUCTION, JAMES SALAZA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: a CONDITIONAL USE to allow a proposed patio cover within the required rear yard setback area in a SU-3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XBOW NOR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15 BERESFORD LAN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ARON AND VANESSA KING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RUDY R. ZAMORA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1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2): a CONDITIONAL USE for a proposed shade structur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MESA AT ANDERSON HILLS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31 MATA ORTIZ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P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OENIX E. FORREST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 of the Huning Highland Sector Development Plan: a CONDITIONAL USE to allow an existing accessory living quarters in a SU-2 MR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S HIGHLAND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8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JURAD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 proposed accessory living quarters in an R-D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NDELARIA-ANDRIANO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25 CALLE SALINAS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OB WERENK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A)(1)(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71 of the Barelas Sector Development Plan: a CONDITIONAL USE to allow a proposed second dwelling unit in a SU-2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AND PACIFIC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E AYURVEDIC INSTITUT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WYNN WERNER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6): a CONDITIONAL USE for a proposed private school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NCHANTED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05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ORY ATK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93 B of the Nob Hill Highland Sector Development Plan: a CONDITIONAL USE for a proposed off premise sales for a microbrewery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 MONTE VISTA ADDITION zoned CC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403 CENTRAL AV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8:00Z</dcterms:created>
  <dc:creator>USRGRW</dc:creator>
  <dc:description>ZHE Agenda Header</dc:description>
  <cp:keywords/>
  <dc:language>en-US</dc:language>
  <cp:lastModifiedBy>USRGRW</cp:lastModifiedBy>
  <cp:lastPrinted>2001-08-23T15:04:00Z</cp:lastPrinted>
  <dcterms:modified xsi:type="dcterms:W3CDTF">2012-07-24T17:36:00Z</dcterms:modified>
  <cp:revision>5</cp:revision>
  <dc:subject/>
  <dc:title> </dc:title>
</cp:coreProperties>
</file>